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网站链接：</w:t>
      </w:r>
      <w:r>
        <w:rPr/>
        <w:t>https://share.weiyun.com/LXHcV38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17:06Z</dcterms:created>
  <dc:creator>Administrator</dc:creator>
  <dc:description/>
  <dc:language>en-US</dc:language>
  <cp:lastModifiedBy>M</cp:lastModifiedBy>
  <dcterms:modified xsi:type="dcterms:W3CDTF">2024-10-23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25BBEF54C42A1A0C583A98F31038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